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9191030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8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8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4.09.2020</w:t>
        <w:tab/>
        <w:tab/>
        <w:tab/>
        <w:tab/>
        <w:tab/>
        <w:t>Нетішин</w:t>
        <w:tab/>
        <w:tab/>
        <w:tab/>
        <w:tab/>
        <w:t xml:space="preserve">   № 423/2020</w:t>
      </w:r>
    </w:p>
    <w:p>
      <w:pPr>
        <w:pStyle w:val="Normal"/>
        <w:spacing w:lineRule="auto" w:line="240" w:before="0" w:after="0"/>
        <w:ind w:right="449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4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 безоплатну передачу майна Нетішинської міської об’єднаної територіальної громади з балансу            КП НМР «Комфорт» на баланс              КНП НМР «ЦПМС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повідно до підпункту 1 пункту «а» статті 29, пункту 3 частини 4     статті 42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</w:rPr>
        <w:t xml:space="preserve">статті 137 Господарського кодексу Україн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ішення шістдесят п’ятої сесії Нетішинської міської ради VII скликання від 29 листопада 2019 року № 65/4204 «Про передачу виконавчому комітету Нетішинської міської ради окремих повноважень щодо управління майном, що належить до комунальної власності», </w:t>
      </w:r>
      <w:r>
        <w:rPr>
          <w:rFonts w:cs="Times New Roman" w:ascii="Times New Roman" w:hAnsi="Times New Roman"/>
          <w:sz w:val="28"/>
          <w:szCs w:val="28"/>
        </w:rPr>
        <w:t xml:space="preserve">з метою розгляду листа КП НМР «Комфорт», зареєстрованого у виконавчому комітеті Нетішинської міської ради 07 вересня 2020 року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 24/3407-01-11/2020, </w:t>
      </w:r>
      <w:r>
        <w:rPr>
          <w:rFonts w:cs="Times New Roman" w:ascii="Times New Roman" w:hAnsi="Times New Roman"/>
          <w:sz w:val="28"/>
          <w:szCs w:val="28"/>
          <w:lang w:eastAsia="ru-RU"/>
        </w:rPr>
        <w:t>виконавчий комітет Нетішинської міської ради                     в и р і ш и 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Безоплатно передати майно Нетішинської міської об’єднаної територіальної громади з балансу комунального підприємства Нетішинської міської ради «Комфорт» на баланс комунального некомерційного підприємства Нетішинської міської ради «Центр первинної медико-санітарної допомоги», у господарське віддання, загальною вартістю 3 тисячі 600 гривень 00 копійок, згідно з додатком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Утворити комісію щодо безоплатної передачі майна Нетішинської міської об’єднаної територіальної громади з балансу комунального підприємства Нетішинської міської ради «Комфорт» на баланс комунального некомерційного підприємства Нетішинської міської ради «Центр первинної медико-санітарної допомоги», у господарське віддання, та затвердити її склад, згідно з додатком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p>
      <w:pPr>
        <w:pStyle w:val="Normal"/>
        <w:spacing w:lineRule="auto" w:line="240" w:before="0" w:after="0"/>
        <w:ind w:left="63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spacing w:lineRule="auto" w:line="240" w:before="0" w:after="0"/>
        <w:ind w:left="63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иконавчого</w:t>
      </w:r>
    </w:p>
    <w:p>
      <w:pPr>
        <w:pStyle w:val="Normal"/>
        <w:spacing w:lineRule="auto" w:line="240" w:before="0" w:after="0"/>
        <w:ind w:left="63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тету міської ради</w:t>
      </w:r>
    </w:p>
    <w:p>
      <w:pPr>
        <w:pStyle w:val="Normal"/>
        <w:spacing w:lineRule="auto" w:line="240" w:before="0" w:after="0"/>
        <w:ind w:left="6381" w:hanging="0"/>
        <w:rPr/>
      </w:pPr>
      <w:r>
        <w:rPr>
          <w:rFonts w:cs="Times New Roman" w:ascii="Times New Roman" w:hAnsi="Times New Roman"/>
          <w:sz w:val="28"/>
          <w:szCs w:val="28"/>
        </w:rPr>
        <w:t>24.09.2020 № 423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ай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Нетішинської міської об’єднаної територіальної громад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що безоплатно передаєть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 балансу комунального підприєм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тішинської міської ради «Комфорт» на балан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унального некомерційного підприємства Нетішин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Центр первинної медико-санітарної допомоги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господарське відд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tbl>
      <w:tblPr>
        <w:tblW w:w="9512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92"/>
        <w:gridCol w:w="938"/>
        <w:gridCol w:w="1148"/>
        <w:gridCol w:w="2127"/>
        <w:gridCol w:w="154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/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йменуванн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м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ількі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Інвентарний номе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артість, гр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5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ка парко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0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600,00</w:t>
            </w:r>
          </w:p>
        </w:tc>
      </w:tr>
      <w:tr>
        <w:trPr/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РАЗОМ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6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тету міської ради                                                           Оксана БРЯНСЬ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даток 2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рішення виконавчого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ітету міської ради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4.09.2020 № 423/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ісії щодо безоплатної передачі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ай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тішинської місько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’єднаної територіальної громади з балансу комунального підприємства Нетішинської міської ради «Благоустрій» на балан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унального некомерційного підприємства Нетішинської міської рад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Центр первинної медико-санітарної допомоги», у господарське відд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оманюк Іван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перший заступник міського голови, голова комісії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бін Сергій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тимчасово виконуючий обов’язки директора комунального підприємства Нетішинської міської ради «Комфорт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очай Ларис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 директор комунального некомерційного підприємства Нетішинської міської ради «Центр первинної медико-санітарної допомоги»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сік Олег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директор Фонду комунального майна міста Нетіши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ронюк Валенти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 головний бухгалтер комунального підприємства Нетішинської міської ради «Комфорт»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вчук Оле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головний бухгалтер комунального некомерційного підприємства Нетішинської міської ради «Центр первинної медико-санітарної допомоги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ітету міської ради                                           </w:t>
        <w:tab/>
        <w:tab/>
        <w:tab/>
        <w:t>Оксана 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51:00Z</dcterms:created>
  <dc:creator>Юридичний відділ</dc:creator>
  <dc:description/>
  <cp:keywords/>
  <dc:language>en-US</dc:language>
  <cp:lastModifiedBy>User</cp:lastModifiedBy>
  <cp:lastPrinted>2020-09-25T15:31:00Z</cp:lastPrinted>
  <dcterms:modified xsi:type="dcterms:W3CDTF">2020-09-25T12:31:00Z</dcterms:modified>
  <cp:revision>25</cp:revision>
  <dc:subject/>
  <dc:title>УКРАЇНА</dc:title>
</cp:coreProperties>
</file>